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Property Resources &amp; Facilities Management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Thursday 30 November 2006 at 1.45 p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Fyfe, Moran, Snoddy (for Gallacher), Chief Executive, Corporate Director Regeneration &amp; Resources and Corporate Director Education &amp; Social Care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Fyfe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In attendance:  </w:t>
            </w:r>
            <w:r>
              <w:rPr/>
              <w:t>Mr R Blackburn, PSBA Ltd and Mr D O’Brien, Munro Consulting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44" w:leader="none"/>
                <w:tab w:val="right" w:pos="486" w:leader="none"/>
              </w:tabs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Shortlisting and Arrangements for Interview of Applicants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Post of Head of Property Resources &amp; Facilities Management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3" w:right="-431" w:hanging="0"/>
              <w:rPr/>
            </w:pPr>
            <w:r>
              <w:rPr/>
              <w:t>There were submitted copies of applications received for the post of Head of Property Resources &amp; Facilities Management.  The Panel decided to call a shortlist of five candidates for interview, with further candidate as reserve, and thereafter make an appointment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380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PROPERTY RESOURCES &amp; FACILITIES MANAGEMENT</w:t>
    </w:r>
  </w:p>
  <w:p>
    <w:pPr>
      <w:pStyle w:val="DefaultText"/>
      <w:jc w:val="center"/>
      <w:rPr/>
    </w:pPr>
    <w:r>
      <w:rPr>
        <w:b/>
      </w:rPr>
      <w:t>30 NOVEM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4:00Z</dcterms:created>
  <dc:creator>Carolyn Given</dc:creator>
  <dc:description/>
  <cp:keywords/>
  <dc:language>en-US</dc:language>
  <cp:lastModifiedBy>imponentia</cp:lastModifiedBy>
  <cp:lastPrinted>2007-05-28T12:50:00Z</cp:lastPrinted>
  <dcterms:modified xsi:type="dcterms:W3CDTF">2007-05-28T11:50:00Z</dcterms:modified>
  <cp:revision>3</cp:revision>
  <dc:subject/>
  <dc:title>Personnel (Appeals &amp; Applied Conditions of Service) Sub-Committee</dc:title>
</cp:coreProperties>
</file>